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690245</wp:posOffset>
            </wp:positionV>
            <wp:extent cx="93980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S POLITIQUES DU CONSEIL D’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En conformité avec le règlement général, le Conseil d’administration contribuera au respect des droits des éducatrices en milieu familial non subventionné et de leur clientèl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Le Conseil d’administration s’assurera en toute circonstance de l’intégrité de son information, agira en toute intégrité dans son rôle médiatique et de représ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d’administra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roupera des intervenants dans le domaine des services de garde en milieu familial non subventionnés;</w:t>
      </w:r>
    </w:p>
    <w:p>
      <w:pPr>
        <w:pStyle w:val="Normal"/>
        <w:numPr>
          <w:ilvl w:val="0"/>
          <w:numId w:val="2"/>
        </w:numPr>
        <w:rPr/>
      </w:pPr>
      <w:r>
        <w:rPr/>
        <w:t>Effectuera toutes recherches concernant la famille et les services de garde du Québec ;</w:t>
      </w:r>
    </w:p>
    <w:p>
      <w:pPr>
        <w:pStyle w:val="Normal"/>
        <w:numPr>
          <w:ilvl w:val="0"/>
          <w:numId w:val="2"/>
        </w:numPr>
        <w:rPr/>
      </w:pPr>
      <w:r>
        <w:rPr/>
        <w:t>Informera les membres sur tout sujet ou objet pertinent;</w:t>
      </w:r>
    </w:p>
    <w:p>
      <w:pPr>
        <w:pStyle w:val="Normal"/>
        <w:numPr>
          <w:ilvl w:val="0"/>
          <w:numId w:val="2"/>
        </w:numPr>
        <w:rPr/>
      </w:pPr>
      <w:r>
        <w:rPr/>
        <w:t>Diffusera de l’information et de la documentation à cette fin;</w:t>
      </w:r>
    </w:p>
    <w:p>
      <w:pPr>
        <w:pStyle w:val="Normal"/>
        <w:numPr>
          <w:ilvl w:val="0"/>
          <w:numId w:val="2"/>
        </w:numPr>
        <w:rPr/>
      </w:pPr>
      <w:r>
        <w:rPr/>
        <w:t>Interviendra auprès de la population pour susciter des réflexions ou des prises de décisions;</w:t>
      </w:r>
    </w:p>
    <w:p>
      <w:pPr>
        <w:pStyle w:val="Normal"/>
        <w:numPr>
          <w:ilvl w:val="0"/>
          <w:numId w:val="2"/>
        </w:numPr>
        <w:rPr/>
      </w:pPr>
      <w:r>
        <w:rPr/>
        <w:t>Agira auprès du pouvoir public pour promouvoir les intérêts de la famille et des services de gar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tiendra les membres éducatifs de l’Association; </w:t>
      </w:r>
    </w:p>
    <w:p>
      <w:pPr>
        <w:pStyle w:val="Normal"/>
        <w:numPr>
          <w:ilvl w:val="0"/>
          <w:numId w:val="2"/>
        </w:numPr>
        <w:rPr/>
      </w:pPr>
      <w:r>
        <w:rPr/>
        <w:t>Soutiendra les choix stratégiques à long terme;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rôle du CA et l’encadrement de ses administrateurs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rôle de la direction générale et son encadrement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orientations de l’Association et son plan d’actions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’image et la visibilité de l’Association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 principe de ralliement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alliances et les partenariats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s résultats et les moyens de contrôler ceux-ci</w:t>
      </w:r>
    </w:p>
    <w:p>
      <w:pPr>
        <w:pStyle w:val="Normal"/>
        <w:numPr>
          <w:ilvl w:val="0"/>
          <w:numId w:val="1"/>
        </w:numPr>
        <w:rPr/>
      </w:pPr>
      <w:r>
        <w:rPr/>
        <w:t>Soutiendra les politiques spécifiant l’implication, les devoirs et limites des bénévoles de l’Associatio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Conseil d’administration s’investira principalement à écrire, réviser et appliquer les politiques de l’Association québécoise des milieux familiaux éducatifs privés en étant responsable de ses propres actes, en s’auto-évaluant annuellement, en établissant les responsabilités, les comités, les budgets et les objectifs et en déléguant par mandats la responsabilité à la Présidente et/ou Présidente-Directrice gén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prouvé par le Conseil d’administration_______________.</w:t>
      </w:r>
    </w:p>
    <w:sectPr>
      <w:type w:val="nextPage"/>
      <w:pgSz w:w="12240" w:h="15840"/>
      <w:pgMar w:left="1191" w:right="1134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1:00Z</dcterms:created>
  <dc:creator>Nathalie D'Amours</dc:creator>
  <dc:description/>
  <cp:keywords/>
  <dc:language>en-US</dc:language>
  <cp:lastModifiedBy>Maryline Lamothe</cp:lastModifiedBy>
  <cp:lastPrinted>2009-01-27T16:19:00Z</cp:lastPrinted>
  <dcterms:modified xsi:type="dcterms:W3CDTF">2021-04-06T03:41:00Z</dcterms:modified>
  <cp:revision>4</cp:revision>
  <dc:subject/>
  <dc:title>LES POLITIQUES DU CONSEIL D’ADMINISTRATION</dc:title>
</cp:coreProperties>
</file>